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Jméno, příjmení (i rodné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Ul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PSČ, město/obec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, Praha 5, Drtinova 3/498</w:t>
      </w:r>
    </w:p>
    <w:p>
      <w:pPr>
        <w:pStyle w:val="Normal"/>
        <w:rPr/>
      </w:pPr>
      <w:r>
        <w:rPr/>
        <w:t>Mgr. Jiří Černý, zástupce ředitelky</w:t>
        <w:br/>
        <w:t>Drtinova 3/498</w:t>
      </w:r>
    </w:p>
    <w:p>
      <w:pPr>
        <w:pStyle w:val="Normal"/>
        <w:rPr/>
      </w:pPr>
      <w:r>
        <w:rPr/>
        <w:t>150 00</w:t>
      </w:r>
      <w:r>
        <w:rPr>
          <w:rFonts w:cs="Arial" w:ascii="Arial" w:hAnsi="Arial"/>
        </w:rPr>
        <w:t> </w:t>
      </w:r>
      <w:r>
        <w:rPr/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Žádost o vystavení druhopis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Žádám o vystavení druhopisu </w:t>
      </w:r>
      <w:r>
        <w:fldChar w:fldCharType="begin">
          <w:ffData>
            <w:name w:val="__Fieldmark__3_3907846787"/>
            <w:enabled/>
            <w:ddList>
              <w:result w:val="3"/>
              <w:listEntry w:val="vysvědčení"/>
              <w:listEntry w:val="maturitního vysvědčení"/>
              <w:listEntry w:val="vysvědčení o závěrečné zkoušce"/>
              <w:listEntry w:val="výučního list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907846787"/>
      <w:bookmarkStart w:id="1" w:name="__Fieldmark__3_3907846787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mého studia ze školního rok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Zaměř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říd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řídní učitel/k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, příjmení (i rodné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atum a místo naroz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Rodné čísl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ní adres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ef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dot"/>
          <w:tab w:val="left" w:pos="8931" w:leader="dot"/>
        </w:tabs>
        <w:spacing w:before="0" w:after="240"/>
        <w:rPr/>
      </w:pPr>
      <w:r>
        <w:rPr/>
        <w:t xml:space="preserve">Poplatek </w:t>
      </w:r>
      <w:r>
        <w:fldChar w:fldCharType="begin">
          <w:ffData>
            <w:name w:val="__Fieldmark__16_3907846787"/>
            <w:enabled/>
            <w:ddList>
              <w:result w:val="1"/>
              <w:listEntry w:val="zaplatím v kanceláři"/>
              <w:listEntry w:val="uhradím bankovním převod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6_3907846787"/>
      <w:bookmarkStart w:id="3" w:name="__Fieldmark__16_3907846787"/>
      <w:bookmarkEnd w:id="3"/>
      <w:r>
        <w:rPr/>
      </w:r>
      <w:r>
        <w:rPr/>
        <w:fldChar w:fldCharType="end"/>
      </w:r>
      <w:r>
        <w:rPr/>
        <w:t xml:space="preserve"> v celkové část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820" w:leader="dot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dot"/>
          <w:tab w:val="left" w:pos="8931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Místo, datu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odpis 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Každé vystavení druhopisu vysvědčení či opisu výučního listu je zpoplatněno poplatkem 100 Kč, splatným v kanceláři školy nebo bankovním převodem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0"/>
          <w:szCs w:val="20"/>
        </w:rPr>
        <w:t>Náklady 100 Kč za odeslání druhopisu poštou uhraďte převodem na bankovní úč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27836051</w:t>
        <w:br/>
        <w:t>Kód banky KB: 0100</w:t>
        <w:br/>
        <w:t>Variabilní symbol: 8888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jen při žádosti o ročníkové vysvědčení – např. ze 2. roční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duplikát vysvědče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Petr Votlučka</dc:creator>
  <dc:description/>
  <cp:keywords/>
  <dc:language>en-US</dc:language>
  <cp:lastModifiedBy>Petr Votlučka</cp:lastModifiedBy>
  <cp:lastPrinted>2011-06-13T14:37:00Z</cp:lastPrinted>
  <dcterms:modified xsi:type="dcterms:W3CDTF">2024-09-04T11:59:00Z</dcterms:modified>
  <cp:revision>4</cp:revision>
  <dc:subject/>
  <dc:title>Jméno, příjmení ………………………………</dc:title>
</cp:coreProperties>
</file>