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STŘEDNÍ  ODBORNÁ  ŠKOLA,  </w:t>
      </w:r>
      <w:r>
        <w:rPr>
          <w:b/>
          <w:sz w:val="28"/>
          <w:szCs w:val="28"/>
        </w:rPr>
        <w:t>PRAHA  5,  DRTINOVA  3/49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</w:rPr>
        <w:t>tel.: 257 323 577, 724 526 215, 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rtinova 3/498, 150 00 Praha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stud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Potvrzujeme tímto, že</w:t>
        <w:tab/>
        <w:t xml:space="preserve"> ………………..………………………………………………,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</w:r>
      <w:r>
        <w:rPr>
          <w:i/>
        </w:rPr>
        <w:t>(jméno a příjmení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atum narození</w:t>
        <w:tab/>
        <w:tab/>
        <w:t>……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je ve školním roce 2024/25 žákem/žákyní třídy 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udijní obor se čtyřletou dobou denního studia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ód a název oboru: 75-41-M/01 Sociální činno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Praze dne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 a razítko ško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0:00Z</dcterms:created>
  <dc:creator>Sekretar</dc:creator>
  <dc:description/>
  <cp:keywords/>
  <dc:language>en-US</dc:language>
  <cp:lastModifiedBy>Petr Votlučka</cp:lastModifiedBy>
  <cp:lastPrinted>2018-08-31T08:31:00Z</cp:lastPrinted>
  <dcterms:modified xsi:type="dcterms:W3CDTF">2024-09-04T12:16:00Z</dcterms:modified>
  <cp:revision>4</cp:revision>
  <dc:subject/>
  <dc:title>STŘEDNÍ  ODBORNÁ  ŠKOLA, Praha 5, Drtinova 3/498</dc:title>
</cp:coreProperties>
</file>